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novation Fund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Business Case Template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ection 1 – Organisation Detail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gistered address of Organisation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sation Name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sation Type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is the organisational purpose of your group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any registration number / Charity Registration Numbe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ontact 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 – Business Case Detail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ich </w:t>
            </w:r>
            <w:r>
              <w:rPr>
                <w:rFonts w:cs="Arial" w:ascii="Arial" w:hAnsi="Arial"/>
                <w:b/>
                <w:bCs/>
                <w:u w:val="single"/>
              </w:rPr>
              <w:t>single</w:t>
            </w:r>
            <w:r>
              <w:rPr>
                <w:rFonts w:cs="Arial" w:ascii="Arial" w:hAnsi="Arial"/>
                <w:b/>
              </w:rPr>
              <w:t xml:space="preserve"> category does this project primarily fit into? – Please highligh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Arial" w:ascii="Arial" w:hAnsi="Arial"/>
                <w:iCs/>
              </w:rPr>
              <w:t xml:space="preserve">Private rented sector support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upport for veterans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bt and Welfare Advi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Arial" w:ascii="Arial" w:hAnsi="Arial"/>
                <w:iCs/>
              </w:rPr>
              <w:t xml:space="preserve">Housing support for low income singles and families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upport (relevant to housing </w:t>
            </w:r>
            <w:r>
              <w:rPr>
                <w:rFonts w:cs="Arial" w:ascii="Arial" w:hAnsi="Arial"/>
              </w:rPr>
              <w:t>and the wider context</w:t>
            </w:r>
            <w:r>
              <w:rPr>
                <w:rFonts w:cs="Arial" w:ascii="Arial" w:hAnsi="Arial"/>
                <w:iCs/>
              </w:rPr>
              <w:t xml:space="preserve">) for volunteering and grass roots organisations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oject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 more than 2 sides of A4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experience do you have of delivering this kind of projec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onale for why the project should be suppor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e evidenced ne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is the expected outcome? Please include anticipated outputs and quantifiable measures of succ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pprox. 5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is for delivery between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April 2025 and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March 2026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confirm you can achieve the project outputs fully within these dat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think the project is sustainable, taking into consideration the wider housing context and its changing deman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explain your answer ful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How does the proposed scheme link with welfare reforms, local welfare provision and their connection to hous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pprox 100 - 2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identify the key risks involved with this project? Explain how you will mitigate th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provide evidence (where relevant) of Employers Liability Insurance, Public Liability Insurance and any health and safety/ required accreditation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ny other relevant information? – will you be using volunteers to help deliver the abov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3 – Financial informati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cost of project 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of Innovation funding applied for (Maximum of 25K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lease provide details of the bank account the money would need to be sent to if you were to be successful in your application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lease give a breakdown of how the grant funding will be sp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408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7:00Z</dcterms:created>
  <dc:creator>carolyn.wood</dc:creator>
  <dc:description/>
  <cp:keywords/>
  <dc:language>en-US</dc:language>
  <cp:lastModifiedBy>Emma Shanks</cp:lastModifiedBy>
  <cp:lastPrinted>2012-03-06T15:42:00Z</cp:lastPrinted>
  <dcterms:modified xsi:type="dcterms:W3CDTF">2024-12-12T13:18:00Z</dcterms:modified>
  <cp:revision>3</cp:revision>
  <dc:subject/>
  <dc:title>Business Case for 2012/13 System Risk Management and Transformation Pool</dc:title>
</cp:coreProperties>
</file>